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24"/>
        <w:gridCol w:w="2387"/>
        <w:gridCol w:w="2989"/>
      </w:tblGrid>
      <w:tr>
        <w:trPr>
          <w:trHeight w:val="1004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BALE DI VERIFICA DELLO STATO DI CONFORMITA’ DEL CANTIE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 REQUISITI DEI PIANI DI SICUREZ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GS 15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ISITA N</w:t>
            </w:r>
            <w:r>
              <w:rPr>
                <w:rFonts w:cs="Arial" w:ascii="Arial" w:hAnsi="Arial"/>
              </w:rPr>
              <w:t>° ______________</w:t>
            </w:r>
            <w:r>
              <w:rPr>
                <w:rFonts w:cs="Arial" w:ascii="Arial" w:hAnsi="Arial"/>
                <w:b/>
                <w:bCs/>
              </w:rPr>
              <w:t xml:space="preserve"> PROT</w:t>
            </w:r>
            <w:r>
              <w:rPr>
                <w:rFonts w:cs="Arial" w:ascii="Arial" w:hAnsi="Arial"/>
              </w:rPr>
              <w:t>.____________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to Costruttivo: ……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ere n° …….</w:t>
            </w:r>
          </w:p>
        </w:tc>
      </w:tr>
      <w:tr>
        <w:trPr>
          <w:trHeight w:val="413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BS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ione del PSC/opera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t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</w:tr>
      <w:tr>
        <w:trPr>
          <w:trHeight w:val="21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 inizio</w:t>
            </w:r>
          </w:p>
        </w:tc>
      </w:tr>
      <w:tr>
        <w:trPr>
          <w:trHeight w:val="21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 fi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Ispezione effettuata da: 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prese operanti durante l’ispezione: 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ferente durante l’ispezione: 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tività in cors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presa visione</w:t>
        <w:tab/>
        <w:t>L’ispettore per la sicurezza</w:t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T.C. / C.C. / A.C.</w:t>
        <w:tab/>
        <w:t>durante l’esecuzione (ISE)</w:t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. </w:t>
        <w:tab/>
        <w:t>………………………………..</w:t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8"/>
        <w:gridCol w:w="418"/>
        <w:gridCol w:w="418"/>
        <w:gridCol w:w="424"/>
        <w:gridCol w:w="2090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ISIT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e</w:t>
            </w:r>
          </w:p>
        </w:tc>
      </w:tr>
      <w:tr>
        <w:trPr>
          <w:cantSplit w:val="true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– RISPETTO ADEMPIMENTI DOCUMENTAL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tifica preliminare in cantier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SC in cantier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 in cantier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gramma di Cantier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o infortun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o incident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o rifiut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o oli esaust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o manutenzione macchin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bretti uso-manutenzione macchin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bretti mezzi di sollevamento e verifiche periodich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bretto ministeriale pontegg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etto pontegg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etto gru a torr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bretto gru a torr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bretti apparecchi a pression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ia documento VdR Rumor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pia documento VdR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ia documento VdR Chimic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ia piano di lavoro per rimozione amiant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ia dichiarazioni di conformità impianti elettric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ia dichiarazioni di conformità impianti g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ia dichiarazioni di conformità macchine ed attrezzatur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ia schede DP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449"/>
        <w:gridCol w:w="12"/>
        <w:gridCol w:w="531"/>
        <w:gridCol w:w="567"/>
        <w:gridCol w:w="2142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REQUISIT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e</w:t>
            </w:r>
          </w:p>
        </w:tc>
      </w:tr>
      <w:tr>
        <w:trPr>
          <w:cantSplit w:val="true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 – ORGANIZZAZIONE – LOGISTICA – VIABILITA’</w:t>
            </w:r>
          </w:p>
        </w:tc>
      </w:tr>
      <w:tr>
        <w:trPr>
          <w:cantSplit w:val="true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entificazione personal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za preposti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cessi al cantiere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inzioni – delimitazioni del cantiere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inzioni – delimitazioni aree di lavoro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abilità – manutenzione piste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artello di cantiere 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naletica – Viabilità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naletica Interferenze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naletica emergenza 11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naletica rischi specifici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x uffici – officina – deposito attrezzerie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x spogliatoio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x servizi igienici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giene e pulizia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idi antincendio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idio primo soccorso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ogo di lavoro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ogo stoccaggio materiali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posito combustibile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posito GPL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posito bombole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posito rifiuti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posito materiali di risulta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lluminazione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567"/>
        <w:gridCol w:w="567"/>
        <w:gridCol w:w="567"/>
        <w:gridCol w:w="2000"/>
      </w:tblGrid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 – SCAVI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REQUIS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apetti sul cig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limitazioni sca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naletica dello sca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cessi al fondo sca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clinazione pare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istenza ter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matura pare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ali attorno allo sca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ferenze nello sca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ferenze sopra lo sca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ccorso di emergenza nello sca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oventature sul ciglio dello sca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 – OPERE PROVVISIONALI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nteg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cessi alle opere provvis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apetti in qu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ani di serv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ssarelle – Andato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nti sosp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nale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coraggi – controventa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sse a t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68"/>
        <w:gridCol w:w="381"/>
        <w:gridCol w:w="12"/>
        <w:gridCol w:w="390"/>
        <w:gridCol w:w="141"/>
        <w:gridCol w:w="407"/>
        <w:gridCol w:w="160"/>
        <w:gridCol w:w="2142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REQUISITO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e</w:t>
            </w:r>
          </w:p>
        </w:tc>
      </w:tr>
      <w:tr>
        <w:trPr>
          <w:cantSplit w:val="true"/>
        </w:trPr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 – MEZZI DI SOLLEVAMENTO</w:t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ogrù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 a torre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attaforme elevatric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lett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riponte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gani e paranch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interferenze con i mezzi 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abilità terreno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vimentazione (modalità operative)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limitazione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diocomand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 - SCALE</w:t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tatili semplic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sfilo – a libro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cale fisse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cale a torre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mpe di accesso alle scale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 – PROCEDURE DI LAVORO – MODALITA’ OPERATIVE</w:t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tività lavorativa rispondente al POS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tività lavorativa rispondente al PSC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tività lavorativa rispondente a disposizioni dell’impresa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tività lavorativa a manuali – libretti uso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ortamenti soggettiv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ordinamento preposto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ordinamento interferenze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azione formazione delle procedure di lavoro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sioni – Attitudine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68"/>
        <w:gridCol w:w="381"/>
        <w:gridCol w:w="12"/>
        <w:gridCol w:w="531"/>
        <w:gridCol w:w="567"/>
        <w:gridCol w:w="2142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REQUISITO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e</w:t>
            </w:r>
          </w:p>
        </w:tc>
      </w:tr>
      <w:tr>
        <w:trPr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 – DPI - INDUMENTI DA LAVORO</w:t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metto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uant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carpe - stival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chial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schere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toprotettor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siere per saldator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nture d sicurezza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umenti da lavoro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umenti alta visibilit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– IMPIANTI-ATTREZZATURE</w:t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neratore elettrico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tribuzione elettrica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nee Gas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he circolar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mpe idrovore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ressore Aria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egaferr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nciaferr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batoi a pressione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Impianti jet grouting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ianti di frantumazione e vagliatura (mobili)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sche fanghi bentonitic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sche di lavaggio betoniere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asseri 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brator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ensili elettrici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449"/>
        <w:gridCol w:w="12"/>
        <w:gridCol w:w="531"/>
        <w:gridCol w:w="567"/>
        <w:gridCol w:w="2268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REQUISIT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mpade portatili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rri faro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terzzerea per saldature (ox – Ace)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trezzature per saldature ad arco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 – MACCHINE OPERATRICI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cchine di movimento terra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andicalce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ese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ulli compressori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cavatori a fune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cavatori a torre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ttipalo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ivellatrici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ingitubo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broinfissori per palancole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azzolatici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obotti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obetoniere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mpe getto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1"/>
      </w:tblGrid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CHIESTA DI AZIONI CORRETTIVE</w:t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6300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27" w:gutter="0" w:header="720" w:top="958" w:footer="67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ansSerif">
    <w:altName w:val="Aria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cs="Arial" w:ascii="Arial" w:hAnsi="Arial"/>
        <w:sz w:val="16"/>
      </w:rPr>
      <w:t xml:space="preserve">pagina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6</w:t>
    </w:r>
    <w:r>
      <w:rPr>
        <w:rStyle w:val="PageNumber"/>
        <w:sz w:val="16"/>
        <w:rFonts w:cs="Arial" w:ascii="Arial" w:hAnsi="Arial"/>
      </w:rPr>
      <w:fldChar w:fldCharType="end"/>
    </w:r>
  </w:p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0"/>
      <w:gridCol w:w="360"/>
    </w:tblGrid>
    <w:tr>
      <w:trPr/>
      <w:tc>
        <w:tcPr>
          <w:tcW w:w="997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z w:val="8"/>
            </w:rPr>
          </w:pPr>
          <w:r>
            <w:rPr>
              <w:sz w:val="8"/>
            </w:rPr>
          </w:r>
        </w:p>
        <w:p>
          <w:pPr>
            <w:pStyle w:val="Footer"/>
            <w:rPr/>
          </w:pPr>
          <w:r>
            <w:rPr/>
            <w:object w:dxaOrig="8463" w:dyaOrig="101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2.85pt;height:28.9pt" filled="f" o:ole="">
                <v:imagedata r:id="rId2" o:title=""/>
              </v:shape>
              <o:OLEObject Type="Embed" ProgID="" ShapeID="ole_rId1" DrawAspect="Content" ObjectID="_1219322084" r:id="rId1"/>
            </w:objec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36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ind w:left="85" w:right="16" w:hanging="0"/>
            <w:rPr>
              <w:rFonts w:ascii="SansSerif;Symbol" w:hAnsi="SansSerif;Symbol" w:cs="SansSerif;Symbol"/>
              <w:b/>
              <w:b/>
              <w:sz w:val="8"/>
            </w:rPr>
          </w:pPr>
          <w:r>
            <w:rPr>
              <w:rFonts w:cs="SansSerif;Symbol" w:ascii="SansSerif;Symbol" w:hAnsi="SansSerif;Symbol"/>
              <w:b/>
              <w:sz w:val="8"/>
            </w:rPr>
          </w:r>
        </w:p>
        <w:p>
          <w:pPr>
            <w:pStyle w:val="Normal"/>
            <w:ind w:left="85" w:right="16" w:hanging="0"/>
            <w:rPr/>
          </w:pPr>
          <w:r>
            <w:rPr>
              <w:rFonts w:cs="SansSerif;Symbol" w:ascii="SansSerif;Symbol" w:hAnsi="SansSerif;Symbol"/>
              <w:b/>
              <w:sz w:val="14"/>
            </w:rPr>
            <w:t></w:t>
          </w:r>
          <w:r>
            <w:rPr>
              <w:rFonts w:cs="SansSerif;Symbol" w:ascii="SansSerif;Symbol" w:hAnsi="SansSerif;Symbol"/>
              <w:sz w:val="14"/>
            </w:rPr>
            <w:t></w:t>
          </w:r>
        </w:p>
        <w:p>
          <w:pPr>
            <w:pStyle w:val="Normal"/>
            <w:ind w:left="85" w:right="16" w:hanging="0"/>
            <w:rPr>
              <w:rFonts w:ascii="SansSerif;Symbol" w:hAnsi="SansSerif;Symbol" w:cs="SansSerif;Symbol"/>
              <w:sz w:val="14"/>
            </w:rPr>
          </w:pPr>
          <w:r>
            <w:rPr>
              <w:rFonts w:cs="SansSerif;Symbol" w:ascii="SansSerif;Symbol" w:hAnsi="SansSerif;Symbol"/>
              <w:sz w:val="14"/>
            </w:rPr>
            <w:t></w:t>
          </w:r>
        </w:p>
        <w:p>
          <w:pPr>
            <w:pStyle w:val="Normal"/>
            <w:ind w:left="85" w:right="16" w:hanging="0"/>
            <w:rPr>
              <w:rFonts w:ascii="SansSerif;Symbol" w:hAnsi="SansSerif;Symbol" w:cs="SansSerif;Symbol"/>
              <w:sz w:val="14"/>
            </w:rPr>
          </w:pPr>
          <w:r>
            <w:rPr>
              <w:rFonts w:cs="SansSerif;Symbol" w:ascii="SansSerif;Symbol" w:hAnsi="SansSerif;Symbol"/>
              <w:sz w:val="14"/>
            </w:rPr>
            <w:t></w:t>
          </w:r>
        </w:p>
        <w:p>
          <w:pPr>
            <w:pStyle w:val="Testodelblocco"/>
            <w:spacing w:lineRule="auto" w:line="240"/>
            <w:ind w:left="85" w:right="-70" w:hanging="0"/>
            <w:rPr>
              <w:color w:val="000000"/>
              <w:sz w:val="14"/>
            </w:rPr>
          </w:pPr>
          <w:r>
            <w:rPr>
              <w:color w:val="000000"/>
              <w:sz w:val="14"/>
            </w:rPr>
            <w:t></w:t>
          </w:r>
        </w:p>
        <w:p>
          <w:pPr>
            <w:pStyle w:val="Normal"/>
            <w:ind w:left="85" w:right="16" w:hanging="0"/>
            <w:rPr>
              <w:rFonts w:ascii="SansSerif;Symbol" w:hAnsi="SansSerif;Symbol" w:cs="SansSerif;Symbol"/>
              <w:sz w:val="14"/>
            </w:rPr>
          </w:pPr>
          <w:r>
            <w:rPr>
              <w:rFonts w:cs="SansSerif;Symbol" w:ascii="SansSerif;Symbol" w:hAnsi="SansSerif;Symbol"/>
              <w:sz w:val="14"/>
            </w:rPr>
            <w:t></w:t>
          </w:r>
        </w:p>
        <w:p>
          <w:pPr>
            <w:pStyle w:val="Footer"/>
            <w:ind w:left="85" w:hanging="0"/>
            <w:rPr>
              <w:rFonts w:ascii="SansSerif;Symbol" w:hAnsi="SansSerif;Symbol" w:cs="SansSerif;Symbol"/>
              <w:sz w:val="14"/>
            </w:rPr>
          </w:pPr>
          <w:r>
            <w:rPr>
              <w:rFonts w:cs="SansSerif;Symbol" w:ascii="SansSerif;Symbol" w:hAnsi="SansSerif;Symbol"/>
              <w:sz w:val="14"/>
            </w:rPr>
            <w:t></w:t>
          </w:r>
        </w:p>
        <w:p>
          <w:pPr>
            <w:pStyle w:val="Footer"/>
            <w:ind w:left="85" w:hanging="0"/>
            <w:rPr>
              <w:rFonts w:ascii="SansSerif;Symbol" w:hAnsi="SansSerif;Symbol" w:cs="SansSerif;Symbol"/>
              <w:sz w:val="14"/>
            </w:rPr>
          </w:pPr>
          <w:r>
            <w:rPr>
              <w:rFonts w:cs="SansSerif;Symbol" w:ascii="SansSerif;Symbol" w:hAnsi="SansSerif;Symbol"/>
              <w:sz w:val="14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5400"/>
    </w:tblGrid>
    <w:tr>
      <w:trPr>
        <w:trHeight w:val="709" w:hRule="atLeast"/>
      </w:trPr>
      <w:tc>
        <w:tcPr>
          <w:tcW w:w="5040" w:type="dxa"/>
          <w:tcBorders/>
        </w:tcPr>
        <w:p>
          <w:pPr>
            <w:pStyle w:val="Heading1"/>
            <w:spacing w:before="0" w:after="0"/>
            <w:ind w:right="-70" w:hanging="0"/>
            <w:rPr>
              <w:b w:val="false"/>
              <w:b w:val="false"/>
              <w:color w:val="000000"/>
              <w:sz w:val="24"/>
            </w:rPr>
          </w:pPr>
          <w:r>
            <w:rPr>
              <w:b w:val="false"/>
              <w:color w:val="000000"/>
              <w:sz w:val="24"/>
            </w:rPr>
            <w:t>Impresa:</w:t>
          </w:r>
        </w:p>
        <w:p>
          <w:pPr>
            <w:pStyle w:val="Normal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</w:r>
        </w:p>
        <w:p>
          <w:pPr>
            <w:pStyle w:val="Heading2"/>
            <w:ind w:left="-70" w:right="-70" w:hanging="0"/>
            <w:rPr>
              <w:caps w:val="false"/>
              <w:smallCaps w:val="false"/>
              <w:sz w:val="20"/>
              <w:lang w:val="en-US" w:eastAsia="en-US" w:bidi="ar-SA"/>
            </w:rPr>
          </w:pPr>
          <w:r>
            <w:rPr>
              <w:caps w:val="false"/>
              <w:smallCaps w:val="false"/>
              <w:sz w:val="20"/>
              <w:lang w:val="en-US" w:eastAsia="en-US" w:bidi="ar-SA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73">
                    <wp:simplePos x="0" y="0"/>
                    <wp:positionH relativeFrom="column">
                      <wp:posOffset>12700</wp:posOffset>
                    </wp:positionH>
                    <wp:positionV relativeFrom="paragraph">
                      <wp:posOffset>131445</wp:posOffset>
                    </wp:positionV>
                    <wp:extent cx="6400800" cy="0"/>
                    <wp:effectExtent l="0" t="5080" r="0" b="5080"/>
                    <wp:wrapTopAndBottom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pt,10.35pt" to="504.95pt,10.35pt" stroked="t" o:allowincell="t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w:pict>
              </mc:Fallback>
            </mc:AlternateContent>
          </w:r>
        </w:p>
      </w:tc>
      <w:tc>
        <w:tcPr>
          <w:tcW w:w="5400" w:type="dxa"/>
          <w:tcBorders/>
        </w:tcPr>
        <w:p>
          <w:pPr>
            <w:pStyle w:val="Normal"/>
            <w:snapToGrid w:val="false"/>
            <w:ind w:right="16" w:hanging="0"/>
            <w:rPr>
              <w:smallCaps/>
              <w:sz w:val="16"/>
            </w:rPr>
          </w:pPr>
          <w:r>
            <w:rPr>
              <w:smallCaps/>
              <w:sz w:val="16"/>
            </w:rPr>
          </w:r>
        </w:p>
        <w:p>
          <w:pPr>
            <w:pStyle w:val="Normal"/>
            <w:ind w:right="16" w:hanging="0"/>
            <w:jc w:val="center"/>
            <w:rPr>
              <w:smallCaps/>
              <w:sz w:val="16"/>
            </w:rPr>
          </w:pPr>
          <w:r>
            <w:rPr>
              <w:smallCaps/>
              <w:sz w:val="16"/>
            </w:rPr>
            <w:t>Numero progressivo:</w:t>
          </w:r>
        </w:p>
        <w:p>
          <w:pPr>
            <w:pStyle w:val="Normal"/>
            <w:ind w:right="16" w:hanging="0"/>
            <w:rPr>
              <w:smallCaps/>
              <w:sz w:val="16"/>
            </w:rPr>
          </w:pPr>
          <w:r>
            <w:rPr>
              <w:smallCaps/>
              <w:sz w:val="16"/>
            </w:rPr>
            <w:t xml:space="preserve">                                                         </w:t>
          </w:r>
          <w:r>
            <w:rPr>
              <w:smallCaps/>
              <w:sz w:val="16"/>
            </w:rPr>
            <w:t>mese:</w:t>
          </w:r>
        </w:p>
        <w:p>
          <w:pPr>
            <w:pStyle w:val="Normal"/>
            <w:ind w:right="16" w:hanging="0"/>
            <w:jc w:val="center"/>
            <w:rPr>
              <w:smallCaps/>
              <w:sz w:val="16"/>
            </w:rPr>
          </w:pPr>
          <w:r>
            <w:rPr>
              <w:smallCaps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rFonts w:ascii="Eras Demi ITC" w:hAnsi="Eras Demi ITC" w:cs="Eras Demi ITC"/>
      <w:b/>
      <w:bCs/>
      <w:smallCaps/>
      <w:color w:val="5D5E5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right="-70" w:hanging="0"/>
      <w:outlineLvl w:val="1"/>
    </w:pPr>
    <w:rPr>
      <w:rFonts w:ascii="Eras Demi ITC" w:hAnsi="Eras Demi ITC" w:cs="Eras Demi ITC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mallCap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00"/>
      <w:ind w:left="2324" w:right="-70" w:hanging="0"/>
    </w:pPr>
    <w:rPr>
      <w:rFonts w:ascii="SansSerif;Symbol" w:hAnsi="SansSerif;Symbol" w:cs="SansSerif;Symbol"/>
      <w:color w:val="777879"/>
      <w:sz w:val="16"/>
      <w:szCs w:val="16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  <w:lang w:bidi="ar-SA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ientrocorpodeltesto2">
    <w:name w:val="Rientro corpo del testo 2"/>
    <w:basedOn w:val="Normal"/>
    <w:qFormat/>
    <w:pPr>
      <w:ind w:right="1129" w:firstLine="708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8:00Z</dcterms:created>
  <dc:creator>utente</dc:creator>
  <dc:description/>
  <cp:keywords/>
  <dc:language>en-US</dc:language>
  <cp:lastModifiedBy>Account Microsoft</cp:lastModifiedBy>
  <cp:lastPrinted>2003-05-15T20:05:00Z</cp:lastPrinted>
  <dcterms:modified xsi:type="dcterms:W3CDTF">2013-05-06T08:38:00Z</dcterms:modified>
  <cp:revision>2</cp:revision>
  <dc:subject/>
  <dc:title>Trasmissione FAX</dc:title>
</cp:coreProperties>
</file>